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A4A4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32"/>
          <w:szCs w:val="32"/>
          <w:lang w:eastAsia="ru-RU"/>
        </w:rPr>
        <w:t>Текст песни «Победа»</w:t>
      </w:r>
    </w:p>
    <w:p>
      <w:pPr>
        <w:pStyle w:val="Normal"/>
        <w:spacing w:lineRule="atLeast" w:line="242"/>
        <w:textAlignment w:val="baseline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b/>
          <w:b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05050"/>
          <w:sz w:val="28"/>
          <w:szCs w:val="28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Нельзя забыть весенний этот ден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Победа! Побе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Ликующих на улицах люд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Победа! Побе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Мы все прошли через пламя и д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Пoгибшим слава и слава жи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Победа! Побе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Мы верили, мы знали - побед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b/>
          <w:b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05050"/>
          <w:sz w:val="28"/>
          <w:szCs w:val="28"/>
          <w:lang w:eastAsia="ru-RU"/>
        </w:rPr>
        <w:t>1 куп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Снова мирное солнце взош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Салютуют сирень и кашт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И назло смертям и р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Счастье снова в каждый дом вош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b/>
          <w:b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05050"/>
          <w:sz w:val="28"/>
          <w:szCs w:val="28"/>
          <w:lang w:eastAsia="ru-RU"/>
        </w:rPr>
        <w:t>2 куп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Той земли, что в боях спас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Нет на свете дороже и лучше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Закури, солдат, и слуш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Как звенит над миром тиши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b/>
          <w:b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05050"/>
          <w:sz w:val="28"/>
          <w:szCs w:val="28"/>
          <w:lang w:eastAsia="ru-RU"/>
        </w:rPr>
        <w:t>3 куп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Нас огнём проверяла вой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Навсегда разлучила с друзь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Но они сегодня с нам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Фронтовых героев име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ПРИПЕ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3:00Z</dcterms:created>
  <dc:creator>Konstantin</dc:creator>
  <dc:description/>
  <dc:language>en-US</dc:language>
  <cp:lastModifiedBy>Konstantin</cp:lastModifiedBy>
  <dcterms:modified xsi:type="dcterms:W3CDTF">2020-04-06T16:16:00Z</dcterms:modified>
  <cp:revision>1</cp:revision>
  <dc:subject/>
  <dc:title/>
</cp:coreProperties>
</file>