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родному музыкальному творчеств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ь сообщение на одну из т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сские народные струнные инструмен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есная ли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усл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уд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лай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сские народные духовые инструмен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гик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ю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р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ы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стуль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ей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ие Пресвятой Богороди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бное воскресен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о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Куп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ны и их ви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ылицы и скоморош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из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ые стихи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Пк</dc:creator>
  <dc:description/>
  <dc:language>en-US</dc:language>
  <cp:lastModifiedBy>Konstantin</cp:lastModifiedBy>
  <dcterms:modified xsi:type="dcterms:W3CDTF">2020-05-18T09:27:00Z</dcterms:modified>
  <cp:revision>2</cp:revision>
  <dc:subject/>
  <dc:title/>
</cp:coreProperties>
</file>